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7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яснительная запис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1.1. Цели и задачи реализации программ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1.2. Принципы</w:t>
            </w:r>
            <w:r>
              <w:rPr>
                <w:sz w:val="28"/>
                <w:szCs w:val="28"/>
                <w:lang w:val="de-DE"/>
              </w:rPr>
              <w:t xml:space="preserve"> и </w:t>
            </w:r>
            <w:r>
              <w:rPr>
                <w:sz w:val="28"/>
                <w:szCs w:val="28"/>
              </w:rPr>
              <w:t>подходы</w:t>
            </w:r>
            <w:r>
              <w:rPr>
                <w:sz w:val="28"/>
                <w:szCs w:val="28"/>
                <w:lang w:val="de-DE"/>
              </w:rPr>
              <w:t xml:space="preserve"> к </w:t>
            </w:r>
            <w:r>
              <w:rPr>
                <w:sz w:val="28"/>
                <w:szCs w:val="28"/>
              </w:rPr>
              <w:t>формированию программ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1.3. Значимые для разработки и реализации программы характеристики, в том числе характеристики особенностей развития детей 4-5 л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ланируемые  результаты освоения программ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одержательный разде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1.Описание образовательной деятельности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</w:rPr>
              <w:t xml:space="preserve"> с учетом используемых вариативных образовательных программ и методических пособий, обеспечивающих реализацию данного содерж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.1.1. Диагностическая ра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Коррекционно-развивающая ра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 Консультативная рабо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/>
              <w:numPr>
                <w:ilvl w:val="2"/>
                <w:numId w:val="3"/>
              </w:numPr>
              <w:autoSpaceDE w:val="tru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Экспертная работ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рганизационный разде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Материально-техническое обеспечение программ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используемых методических пособ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Описание распорядка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  <w:r>
              <w:rPr>
                <w:b/>
                <w:bCs/>
                <w:sz w:val="28"/>
                <w:szCs w:val="28"/>
              </w:rPr>
              <w:t xml:space="preserve"> Особенности организации развивающей предметно-пространственной сред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кета для родителе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дивидуальная карта развития дошкольника для коррекционно-развивающих занятий «Путешествие в мир эмоций»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грамма по эмоционально-социальному развитию детей среднего дошкольного возраста (далее – Программа) является частью основной </w:t>
      </w:r>
      <w:r>
        <w:rPr>
          <w:sz w:val="28"/>
          <w:szCs w:val="28"/>
        </w:rPr>
        <w:t xml:space="preserve">образовательной программы дошкольного образования, </w:t>
      </w:r>
      <w:r>
        <w:rPr>
          <w:spacing w:val="6"/>
          <w:sz w:val="28"/>
          <w:szCs w:val="28"/>
        </w:rPr>
        <w:t xml:space="preserve">которая реализуется в муниципальном  казённом дошкольном образовательном учреждении детский сад № 5 «Сосенка» (далее - </w:t>
      </w:r>
      <w:r>
        <w:rPr>
          <w:sz w:val="28"/>
          <w:szCs w:val="28"/>
        </w:rPr>
        <w:t>МКДОУ).</w:t>
      </w:r>
    </w:p>
    <w:p>
      <w:pPr>
        <w:pStyle w:val="Normal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ind w:left="0" w:firstLine="709"/>
        <w:rPr/>
      </w:pPr>
      <w:r>
        <w:rPr>
          <w:rStyle w:val="StrongEmphasis"/>
          <w:sz w:val="28"/>
          <w:szCs w:val="28"/>
        </w:rPr>
        <w:t>Целевой раздел</w:t>
      </w:r>
    </w:p>
    <w:p>
      <w:pPr>
        <w:pStyle w:val="Style17"/>
        <w:shd w:fill="FFFFFF" w:val="clear"/>
        <w:spacing w:before="0" w:after="0"/>
        <w:ind w:firstLine="709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numPr>
          <w:ilvl w:val="1"/>
          <w:numId w:val="6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составлена в соответствии с требованиями Министерства образования к обязательной документации педагога-психолога. 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стные психологи (Л.С.Выгодский, В.С.Мухина и другие) считают, что все изменения в познавательной деятельности, которые происходят на протяжении детства, необходимо связывать с глубокими изменениями в эмоционально-волевой сфере личности ребёнка.</w:t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пецифика дошкольного возраста заключается не столько в овладении ребенком знаниями, сколько в становлении базовых свойств его личности: самооценки и образа «Я», эмоционально-потребностной сферы, нравственных ценностей, смыслов и установок, а так же социально-психологических особенностей в системе отношений с другими людьм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1.Цели и задачи реализации программы</w:t>
      </w:r>
    </w:p>
    <w:p>
      <w:pPr>
        <w:pStyle w:val="Normal"/>
        <w:shd w:fill="FFFFFF" w:val="clear"/>
        <w:ind w:right="14"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ind w:right="1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Цель программы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витие эмоциональной сферы и </w:t>
      </w:r>
      <w:r>
        <w:rPr>
          <w:color w:val="000000"/>
          <w:spacing w:val="-4"/>
          <w:sz w:val="28"/>
          <w:szCs w:val="28"/>
        </w:rPr>
        <w:t>навыков межличностного взаимодействия со сверстниками и взрослыми</w:t>
      </w:r>
      <w:r>
        <w:rPr>
          <w:color w:val="000000"/>
          <w:sz w:val="28"/>
          <w:szCs w:val="28"/>
        </w:rPr>
        <w:t xml:space="preserve"> у дошкольни</w:t>
        <w:softHyphen/>
        <w:t>ков в возрасте 4-5 лет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дачи</w:t>
      </w:r>
      <w:r>
        <w:rPr>
          <w:b/>
          <w:bCs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знакомить детей с основными эмоциями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пособствовать осознанию своих эмоци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ормировать умение понимать  эмоции других людей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звивать способность выражать эмоции вербально и невербально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формировать умение выражать свои негативные</w:t>
      </w:r>
      <w:r>
        <w:rPr>
          <w:color w:val="000000"/>
          <w:sz w:val="28"/>
          <w:szCs w:val="28"/>
          <w:vertAlign w:val="superscript"/>
        </w:rPr>
        <w:t xml:space="preserve">  </w:t>
      </w:r>
      <w:r>
        <w:rPr>
          <w:color w:val="000000"/>
          <w:sz w:val="28"/>
          <w:szCs w:val="28"/>
        </w:rPr>
        <w:t>эмоции социально приемлемыми способам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учать элементарным приемам регуляции и саморегуля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Принципы</w:t>
      </w:r>
      <w:r>
        <w:rPr>
          <w:b/>
          <w:sz w:val="28"/>
          <w:szCs w:val="28"/>
          <w:lang w:val="de-DE"/>
        </w:rPr>
        <w:t xml:space="preserve"> и </w:t>
      </w:r>
      <w:r>
        <w:rPr>
          <w:b/>
          <w:sz w:val="28"/>
          <w:szCs w:val="28"/>
        </w:rPr>
        <w:t>подходы</w:t>
      </w:r>
      <w:r>
        <w:rPr>
          <w:b/>
          <w:sz w:val="28"/>
          <w:szCs w:val="28"/>
          <w:lang w:val="de-DE"/>
        </w:rPr>
        <w:t xml:space="preserve"> к </w:t>
      </w:r>
      <w:r>
        <w:rPr>
          <w:b/>
          <w:sz w:val="28"/>
          <w:szCs w:val="28"/>
        </w:rPr>
        <w:t>формированию Программы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 учитывает специфику группы и в большей степени реализуется на игровых приемах, основывается на следующих принципах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активности и самовыражения. Постановка ребёнка в позицию самоконтроля. 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ностно-ориентированный принцип. Эмоция выступает как ценность личности, которая определяет благополучие ребёнка и его психическое здоровье. </w:t>
      </w:r>
    </w:p>
    <w:p>
      <w:pPr>
        <w:pStyle w:val="Normal"/>
        <w:numPr>
          <w:ilvl w:val="0"/>
          <w:numId w:val="5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симпатии и участия. Участие ребёнка только по его желан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ходы:</w:t>
      </w:r>
    </w:p>
    <w:p>
      <w:pPr>
        <w:pStyle w:val="Style17"/>
        <w:shd w:fill="FFFFFF" w:val="clear"/>
        <w:tabs>
          <w:tab w:val="clear" w:pos="708"/>
          <w:tab w:val="left" w:pos="26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формировании программы использованы  те же подходы, что и в основной образовательной программе дошкольного образовани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Культурно-исторический подход </w:t>
      </w:r>
      <w:r>
        <w:rPr>
          <w:sz w:val="28"/>
          <w:szCs w:val="28"/>
        </w:rPr>
        <w:t xml:space="preserve">(Л.С.Выготский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еятельностный  подход </w:t>
      </w:r>
      <w:r>
        <w:rPr>
          <w:sz w:val="28"/>
          <w:szCs w:val="28"/>
        </w:rPr>
        <w:t xml:space="preserve">(А.Н.Леонтьев, Д.Б.Эльконин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Возрастной подход </w:t>
      </w:r>
      <w:r>
        <w:rPr>
          <w:sz w:val="28"/>
          <w:szCs w:val="28"/>
        </w:rPr>
        <w:t>(Д.Б. Эльконин)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Значимые для разработки и реализации программы характеристики, в том числе характеристики особенностей развития детей 4-5 л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SchoolBookC;MS Mincho"/>
          <w:sz w:val="28"/>
          <w:szCs w:val="28"/>
        </w:rPr>
        <w:t>Одна из ключевых компетенций ФГОС — коммуникативная, предполагающая умение эффективно сотрудничать с другими людьми. Однако в процессе реализации разных видов деятельности дети среднего дошкольного возраста часто обнаруживают стойкие недостатки всех звеньев коммуникативного акта, проявляющиеся в снижении коммуникативно-познавательной потребности в общении, а также в несформированности навыков социального взаимодействия и общ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SchoolBookC;MS Mincho"/>
          <w:sz w:val="28"/>
          <w:szCs w:val="28"/>
        </w:rPr>
        <w:t>На основе наблюдений, педагогического мониторинга и диагностики эмоционального восприятия было выявлено, что общение некоторых детей качественно отличается от общения других в группе. У пятерых детей отмечается недостаточный уровень сформированности речевой коммуникации и связной речи, что, несомненно, отражается на межличностном взаимодействии и создает определенные барьеры в формировании жизненно важных навыков: детям трудно установить эмоциональный контакт с другими детьми и взрослыми. Они не всегда могут последовательно излагать свои мысли и чувства, передавать их содержание и участвуют в общении только по инициативе других. Часто это сопровождается повышенной тревожностью, напряженностью в контакте, агрессивностью и обидчивостью, что в свою очередь ведет к поведенческим девиациям и формированию негативного образа «Я». Формирование сознательного контроля своего поведения затруднено, наблюдается импульсивное поведение, неумение соблюдать границы во взаимодействии как со взрослыми, так и со сверстниками. Несформированность произвольности и недостаточный опыт социального взаимодействия у таких дошкольников приводят к тому, что нередко наблюдается недопонимание намерений сверстников и неприятие ими правил взаимодействия в групп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Дети часто на</w:t>
        <w:softHyphen/>
        <w:t>ходятся в «плену эмоций», поскольку еще не могут управлять сво</w:t>
        <w:softHyphen/>
        <w:t>ими чувствами, что приводит к импульсивности поведения, ослож</w:t>
        <w:softHyphen/>
        <w:t>нениям в общении со сверстниками и взрослыми.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Всем известно, что дети эгоцентричны, поэтому так важно на</w:t>
        <w:softHyphen/>
        <w:t>учить ребенка смотреть на ситуацию с позиции своего собеседника. Обучая ребенка «взгляду со стороны», мы тем самым помогаем ему по-другому взглянуть на себя, по-иному оценить собственные мыс</w:t>
        <w:softHyphen/>
        <w:t>ли, чувства и поведение. Так ребенок получает возможность более полно и адекватно выразить себя через общение.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днако ни для кого не секрет, что лучший друг для современного ребенка ― это телевизор или компьютер, а любимое занятие ― просмотр мультиков или компьютерные игры. Дети стали меньше общаться не только со взрослыми, но и друг с другом. А ведь живое человеческое общение существенно обогащает жизнь детей, раскрашивает яркими красками сферу их ощущений. Современные дети стали менее отзывчивыми к чувствам других. Они не всегда способны осознавать и контролировать свои эмоции, а это приводит к импульсивности по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choolBookC;MS Mincho"/>
          <w:sz w:val="28"/>
          <w:szCs w:val="28"/>
        </w:rPr>
        <w:t>Представленная здесь программа направлена на формирование у дошкольников среднего дошкольного возраста таких основополагающих, жизненных навыков как умение видеть, воспринимать, осознавать свои и чужие эмоциональные состояния, а так же умению слушать, попросить о помощи, извиняться и признавать свои ошибк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SchoolBookC;MS Mincho"/>
          <w:sz w:val="28"/>
          <w:szCs w:val="28"/>
        </w:rPr>
      </w:pPr>
      <w:r>
        <w:rPr>
          <w:rFonts w:eastAsia="SchoolBookC;MS Mincho"/>
          <w:sz w:val="28"/>
          <w:szCs w:val="28"/>
        </w:rPr>
      </w:r>
    </w:p>
    <w:p>
      <w:pPr>
        <w:pStyle w:val="Normal"/>
        <w:jc w:val="both"/>
        <w:rPr>
          <w:rFonts w:eastAsia="SchoolBookC;MS Mincho"/>
          <w:sz w:val="28"/>
          <w:szCs w:val="28"/>
          <w:shd w:fill="FFFFFF" w:val="clear"/>
        </w:rPr>
      </w:pPr>
      <w:r>
        <w:rPr>
          <w:rFonts w:eastAsia="SchoolBookC;MS Mincho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eastAsia="SchoolBookC;MS Mincho"/>
          <w:sz w:val="28"/>
          <w:szCs w:val="28"/>
          <w:shd w:fill="FFFFFF" w:val="clear"/>
        </w:rPr>
      </w:pPr>
      <w:r>
        <w:rPr>
          <w:rFonts w:eastAsia="SchoolBookC;MS Mincho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SchoolBookC;MS Mincho"/>
          <w:sz w:val="28"/>
          <w:szCs w:val="28"/>
        </w:rPr>
        <w:tab/>
      </w:r>
    </w:p>
    <w:p>
      <w:pPr>
        <w:pStyle w:val="Style17"/>
        <w:numPr>
          <w:ilvl w:val="1"/>
          <w:numId w:val="6"/>
        </w:numPr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 результаты освоения Программы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autoSpaceDE w:val="false"/>
        <w:ind w:firstLine="567"/>
        <w:jc w:val="both"/>
        <w:rPr>
          <w:rFonts w:eastAsia="SchoolBookC;MS Mincho"/>
          <w:b/>
          <w:b/>
          <w:sz w:val="28"/>
          <w:szCs w:val="28"/>
        </w:rPr>
      </w:pPr>
      <w:r>
        <w:rPr>
          <w:rFonts w:eastAsia="SchoolBookC;MS Mincho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eastAsia="SchoolBookC;MS Mincho"/>
          <w:sz w:val="28"/>
          <w:szCs w:val="28"/>
        </w:rPr>
      </w:pPr>
      <w:r>
        <w:rPr>
          <w:rFonts w:eastAsia="SchoolBookC;MS Mincho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й результат: в конце учебного года дети будут иметь представление об основных эмоциональных состояниях (</w:t>
      </w:r>
      <w:r>
        <w:rPr>
          <w:sz w:val="28"/>
          <w:szCs w:val="28"/>
        </w:rPr>
        <w:t>радости, огорчении, доброте, злобе, любви, ненависти, храбрости и страхе), а так же снизится агрессия и появится умение ненасильственного взаимодействия.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тельный раздел</w:t>
      </w:r>
    </w:p>
    <w:p>
      <w:pPr>
        <w:pStyle w:val="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1. Описание образовательной деятельности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 xml:space="preserve"> с учетом используемых вариативных образовательных программ и методических пособий, обеспечивающих реализацию данного содержания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Цели, задачи и содержание программы реализуются в процессе организованной образовательной деятельности с детьми в детском саду и процессе взаимодействия взрослых и детей дома при просмотре мультфильмов и чтении литера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программы необходимо взаимодействие со следующими участниками образовательного процесса: детьми, педагогами и  родителями (законными представителями) детей, которое происходит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ind w:firstLine="709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1.1. Диагностическая рабо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диагностической работы – выявление уровня развития эмоционального восприятия (мимики и пантомимики, выразительности речи, восприятия графического изображения различных эмоций и умения передавать эмоциональные состояния в рисунках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диагностика в средней группе проходит методом сбора информации (анкетирование родителей – </w:t>
      </w:r>
      <w:r>
        <w:rPr>
          <w:i/>
          <w:sz w:val="28"/>
          <w:szCs w:val="28"/>
        </w:rPr>
        <w:t>Приложение № 1</w:t>
      </w:r>
      <w:r>
        <w:rPr>
          <w:sz w:val="28"/>
          <w:szCs w:val="28"/>
        </w:rPr>
        <w:t>) и диагностикой Минаевой В.М. (</w:t>
      </w:r>
      <w:r>
        <w:rPr>
          <w:i/>
          <w:sz w:val="28"/>
          <w:szCs w:val="28"/>
        </w:rPr>
        <w:t>Приложение № 2)</w:t>
      </w:r>
      <w:r>
        <w:rPr>
          <w:sz w:val="28"/>
          <w:szCs w:val="28"/>
        </w:rPr>
        <w:t>, которое допускается только с письменного согласия его родителей (законных представ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блока занятий проводится повторная диагности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2. Коррекционно-развивающая рабо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й вид работы предполагают  проведение комплекса игровых занятий в групповых помещениях ДО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структура занятия и других видов деятельности находятся в соответствии с возрастными закономерностями, индивидуальными особенностями детей, целью и задачами каждого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гровые занятия проводятся в соответствии с</w:t>
      </w:r>
      <w:r>
        <w:rPr>
          <w:spacing w:val="2"/>
          <w:sz w:val="28"/>
          <w:szCs w:val="28"/>
        </w:rPr>
        <w:t xml:space="preserve"> новыми Санитарными правилами СП 2.4.3648-20 и согласованы с учебным планом МКДО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троится по результатам диагностики, с обязательным сотрудничеством с взрослыми (родителями и педагогами).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словия проведения занятий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едварительный просмотр м/ф в домашней обстановке с роди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я,  в самом начале, дети сидят в кругу на стульчиках, что значительно облегчает им взаимодействие и дает ощущение общности. В группе принимается правило «Когда говорит один – остальные его слушают и понимают». Ведущий группы дает возможность детям высказать своё мнение, поделиться впечатлением после любого упражнения. Многие упражнения сопровождает соответствующая музыка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3. Консультативная работа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оказывает индивидуальную и групповую консультативную помощь (в сообществе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) педагогам и родителям (законным представителям) воспитанников ДОУ по вопросам развития и коррекции эмоционального восприятия.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850"/>
        <w:gridCol w:w="1842"/>
        <w:gridCol w:w="1418"/>
      </w:tblGrid>
      <w:tr>
        <w:trPr>
          <w:trHeight w:val="53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абот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>
          <w:trHeight w:val="774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психологической компетентности педагогов и родителей в вопросах создания условий для развития полноценного ребенка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общения в сообществе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viber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- рекомендации о просмотре мультфильмов и ссылки на ни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и родител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, дека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индивидуальных консультаций  и бесед по результатам диагностики, вопросам воспитания и обучения детей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Помощь в организации педагогического процесса, взаимодействия с родител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вышение психологической грамотности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одготовка памяток о методах, средствах воспитания и развития эмоционального интеллекта, подбор и распространение в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viber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keepNext w:val="false"/>
        <w:widowControl/>
        <w:numPr>
          <w:ilvl w:val="2"/>
          <w:numId w:val="2"/>
        </w:numPr>
        <w:autoSpaceDE w:val="true"/>
        <w:spacing w:lineRule="auto" w:line="240"/>
        <w:ind w:left="0" w:firstLine="709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Экспертная работа </w:t>
      </w:r>
    </w:p>
    <w:p>
      <w:pPr>
        <w:pStyle w:val="Heading2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ая деятельность – это особый способ инновационных явлений и процессов в образовании для обнаружения потенциала дальнейшего развития (Г. А. Мкртычян, 200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пертная деятельность педагога-психолога МКДОУ касается оценки образовательных и учебных программ, проектов, пособий, образовательной среды, профессиональной деятельности специалистов образовательных учрежд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я экспертной работы в МКДОУ по программе «Путешествие в страну эмоций»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развития эмоционального восприятия воспитанников средней группы.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ормировании предметно-развивающей среды, отвечающей требованиям комфортному пребыванию ребенка в детском саду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соблюдением действий и мероприятий педагогов и сотрудников детского сада, способствующих развитию эмоционального интелл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3300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й раздел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1.   Материально-техническое  обеспечение  программы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ющая предметно-пространственная среда МКДОУ, описанная в общеобразовательной Программе, обеспечивает максимальную реализацию программы «Путешествие в страну эмоций» и построена на тех же принципах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1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д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uppressAutoHyphens w:val="tru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ункциональное исполь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uppressAutoHyphens w:val="true"/>
              <w:jc w:val="center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снащ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uppressAutoHyphens w:val="true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рупповое помещ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uppressAutoHyphens w:val="true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епосредственно образовательная деятельнос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uppressAutoHyphens w:val="true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Игровая деятельность.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uppressAutoHyphens w:val="true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творческая деятельнос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uppressAutoHyphens w:val="true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uppressAutoHyphens w:val="true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етская мебель, стульчики, столы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uppressAutoHyphens w:val="true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Центр книги и развития речи, центр детского творчества, центр игры.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uppressAutoHyphens w:val="true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uppressAutoHyphens w:val="true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иемная комн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uppressAutoHyphens w:val="true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ационно-просветительская работа с родителями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uppressAutoHyphens w:val="true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uppressAutoHyphens w:val="true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формационные стенды для родител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uppressAutoHyphens w:val="true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глядно-информационный материал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uppressAutoHyphens w:val="true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ставки детского творчеств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uppressAutoHyphens w:val="true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етодический каби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Повышение профессионального уровня педагогов, осуществление методической помощи  педагогам, организация консультаций, педсоветов, семинаров и других форм повышения педагогического мастерства, планирование, организация и контроль образовательного процесса, </w:t>
              <w:br/>
              <w:t xml:space="preserve">консультативно-просветительская работа с родителями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uppressAutoHyphens w:val="true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иблиотека педагогической, методической, передовой и детской литературы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uppressAutoHyphens w:val="true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пыт работы педагогов, накопление передового педагогического опыта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uppressAutoHyphens w:val="true"/>
              <w:textAlignment w:val="baseline"/>
              <w:rPr/>
            </w:pPr>
            <w:r>
              <w:rPr>
                <w:sz w:val="28"/>
                <w:szCs w:val="28"/>
                <w:lang w:eastAsia="zh-CN"/>
              </w:rPr>
              <w:t>Документация по содержанию работы  в МКДОУ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uppressAutoHyphens w:val="true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Материалы по формам работы с педагогическим коллективом, демонстрационный, раздаточный материал, пособия  для занятий с детьми. 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омпьютер, принтер, сканер, фотоаппарат, проектор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uppressAutoHyphens w:val="true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бинет педагога-психолога и логоп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uppressAutoHyphens w:val="true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сихолого-педагогическая диагности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uppressAutoHyphens w:val="true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ивидуальные и подгрупповые занят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uppressAutoHyphens w:val="true"/>
              <w:textAlignment w:val="baseline"/>
              <w:rPr/>
            </w:pPr>
            <w:r>
              <w:rPr>
                <w:sz w:val="28"/>
                <w:szCs w:val="28"/>
                <w:lang w:eastAsia="zh-CN"/>
              </w:rPr>
              <w:t xml:space="preserve">Консультативно-просветительская работа с родителями и сотрудниками МКДОУ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uppressAutoHyphens w:val="true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ол и стулья для детей, шкаф  и полки для методической литературы, игрушек и пособ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uppressAutoHyphens w:val="true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тимулирующий материал для психолого-педагогического обследования детей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353" w:leader="none"/>
              </w:tabs>
              <w:suppressAutoHyphens w:val="true"/>
              <w:textAlignment w:val="baselin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Игровой материал, развивающие игры,  стол для рисования  песком. Зеркало. Ноутбук . 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8"/>
        <w:numPr>
          <w:ilvl w:val="1"/>
          <w:numId w:val="4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спользуемых методических пособий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ралов В.Г. Педагогика ненасилия в детском саду: Методическое пособие. – М.: ТЦ Сфера, 2009. (Библиотека журнала «Воспитатель ДОУ»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ова Т.В. Страна эмоций. Методика как инструмент диагностической и коррекционной работы с эмоционально-волевой сферой ребенка. – М.: ПЕРСПЕКТИВА, 2006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влева Н.Г. Психологическая помощь дошкольнику. – Спб.: Валерии СПД; М.: ТЦ Сфера, 2002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нецкая Л.В. Развитие коммуникативных способностей у дошкольников: практическое руководство для педагогов и психологов дошкольных образовательных учреждений. – Ростов н/ Д.: Феникс, 2005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енака С.И. Социально-психологическая адаптация ребенка в обществе. Коррекционно-развивающие занятия. – 3-е изд., испр. и доп. – М.: АРКТИ, 2006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валько В.И. Азбука физкультминуток для дошкольников: Практические разработки физкультминуток, игровых упражнений, гимнастических комплексов и подвижных игр (средняя, старшая и подготовительная группы). – М.: ВАКО, 2005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eastAsia="SchoolBookC;MS Mincho"/>
          <w:sz w:val="28"/>
          <w:szCs w:val="28"/>
        </w:rPr>
      </w:pPr>
      <w:r>
        <w:rPr>
          <w:bCs/>
          <w:sz w:val="28"/>
          <w:szCs w:val="28"/>
        </w:rPr>
        <w:t>Староверова М.С., Валявко С.М., Аверьянова Е.В.</w:t>
      </w:r>
      <w:r>
        <w:rPr>
          <w:sz w:val="28"/>
          <w:szCs w:val="28"/>
        </w:rPr>
        <w:t xml:space="preserve"> </w:t>
      </w:r>
      <w:r>
        <w:rPr>
          <w:rFonts w:eastAsia="SchoolBookC;MS Mincho"/>
          <w:sz w:val="28"/>
          <w:szCs w:val="28"/>
        </w:rPr>
        <w:t>Конспекты занятий по формированию социально-уверенного поведения дошкольников с ОВЗ: практические материалы для педагогов инклюзивных</w:t>
      </w:r>
      <w:r>
        <w:rPr>
          <w:sz w:val="28"/>
          <w:szCs w:val="28"/>
        </w:rPr>
        <w:t xml:space="preserve"> </w:t>
      </w:r>
      <w:r>
        <w:rPr>
          <w:rFonts w:eastAsia="SchoolBookC;MS Mincho"/>
          <w:sz w:val="28"/>
          <w:szCs w:val="28"/>
        </w:rPr>
        <w:t xml:space="preserve">образовательных учреждений. - М.: Гуманитарный изд. центр ВЛАДОС, 2016.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hd w:fill="FFFFFF" w:val="clear"/>
        </w:rPr>
        <w:t xml:space="preserve">Давай познакомимся! Тренинговое развитие и коррекция эмоционального мира дошкольников 4―6 лет: Пособие для практических работников детских садов / Автор-составитель И. А. Пазухина ― СПб.:«ДЕТСТВО-ПРЕСС», 2008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писание распорядка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ждое занятие (длительность до 20 минут) состоит из трёх частей: разминка, основная и заключительная. Целью разминки является создание положительного настроя в группе и сохранение во время занятий доброжелательного отношения детей друг к другу. Основные процедуры разминки – это приветствия и упражнения на контакт. Основная часть выполняет ведущую роль в ходе всего занятия. Она включает в основном игры, направленные на развитие и коррекцию эмоционально- коммуникативной сферы ребёнка. Целью заключительной части является закрепление положительных эмоций от работы на занятии и анализ своих ощущений от игр, упражнений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В помещении должны быть столы </w:t>
      </w:r>
      <w:r>
        <w:rPr>
          <w:color w:val="000000"/>
          <w:spacing w:val="-4"/>
          <w:sz w:val="28"/>
          <w:szCs w:val="28"/>
        </w:rPr>
        <w:t xml:space="preserve">для сидячей работы, а также достаточно места для проведения </w:t>
      </w:r>
      <w:r>
        <w:rPr>
          <w:color w:val="000000"/>
          <w:spacing w:val="-2"/>
          <w:sz w:val="28"/>
          <w:szCs w:val="28"/>
        </w:rPr>
        <w:t>подвижных иг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рассчитана на 15 занятий по 1  в неделю.</w:t>
      </w:r>
    </w:p>
    <w:p>
      <w:pPr>
        <w:pStyle w:val="Normal"/>
        <w:shd w:fill="FFFFFF" w:val="clear"/>
        <w:ind w:right="14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 – ТЕМАТИЧЕСКИЙ ПЛАН</w:t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ПРОГРАММЫ</w:t>
        <w:br/>
        <w:t>“Путешествие в страну эмоций</w:t>
      </w:r>
      <w:r>
        <w:rPr>
          <w:bCs/>
          <w:sz w:val="28"/>
          <w:szCs w:val="28"/>
        </w:rPr>
        <w:t>”</w:t>
        <w:b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 занятие  в неделю, всего – 1</w:t>
      </w:r>
      <w:r>
        <w:rPr/>
        <w:t xml:space="preserve">5 занятий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19"/>
        <w:gridCol w:w="3780"/>
        <w:gridCol w:w="168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>
          <w:trHeight w:val="35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ственном «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дости и огорчен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ружбе и вражд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броте и злоб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юбви и ненави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мелости и труслив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ежливости и груб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имике и пантомими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увствах и действия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щущать и выражать художественными средств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е «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и огорч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у и враж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у и злоб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 ненави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сть и трусость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 и груб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эмоционально переживать и выражать в повед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е «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и огорч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бу и враж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у и злоб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и ненави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сть и трусость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 и груб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пособам снятия эмоционального и мышечного напря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аксац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и упражн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  <w:t>Содержание тем учебного плана.</w:t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830"/>
        <w:gridCol w:w="5400"/>
      </w:tblGrid>
      <w:tr>
        <w:trPr>
          <w:trHeight w:val="8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основной части занятия:</w:t>
            </w:r>
          </w:p>
        </w:tc>
      </w:tr>
      <w:tr>
        <w:trPr>
          <w:trHeight w:val="2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Формировать представление о собственном «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ощущать и выражать художественными средствами собственное «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эмоционально переживать и выражать в поведении собственное «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способам снятия эмоционального и мышечного напряж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пражнение «Зеркало» - актуализация представлений.</w:t>
            </w:r>
          </w:p>
        </w:tc>
      </w:tr>
      <w:tr>
        <w:trPr>
          <w:trHeight w:val="1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суждение сказки «Крошка Енот» М.В. Долотцевой– анализ представления о собственном «я» в художественном произведении.</w:t>
            </w:r>
          </w:p>
        </w:tc>
      </w:tr>
      <w:tr>
        <w:trPr>
          <w:trHeight w:val="2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культминутка «Я иду и ты идешь»</w:t>
            </w:r>
          </w:p>
        </w:tc>
      </w:tr>
      <w:tr>
        <w:trPr>
          <w:trHeight w:val="1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жнение «Твой цвет» - ассоциирование.</w:t>
            </w:r>
          </w:p>
        </w:tc>
      </w:tr>
      <w:tr>
        <w:trPr>
          <w:trHeight w:val="23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жнение «Я – животное!» - переживание собственного «я» через моделирование поведения животных.</w:t>
            </w:r>
          </w:p>
        </w:tc>
      </w:tr>
      <w:tr>
        <w:trPr>
          <w:trHeight w:val="34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исование себя «Какой я сегодня»</w:t>
            </w:r>
          </w:p>
        </w:tc>
      </w:tr>
      <w:tr>
        <w:trPr>
          <w:trHeight w:val="2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Формировать представление о радости и огор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ощущать и выражать художественными средствами радость и огор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эмоционально переживать и выражать в поведении огорчение и рад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«радости и огорчении» - актуализация представлений.</w:t>
            </w:r>
          </w:p>
        </w:tc>
      </w:tr>
      <w:tr>
        <w:trPr>
          <w:trHeight w:val="2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иллюстрации «Грустинка» - актуализация представлений об огорчении и грусти.</w:t>
            </w:r>
          </w:p>
        </w:tc>
      </w:tr>
      <w:tr>
        <w:trPr>
          <w:trHeight w:val="3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Обсуждение сказки «Доктор Айболит» К. И. Чуковского – анализ радости и огорчения в художественном произведении.</w:t>
            </w:r>
          </w:p>
        </w:tc>
      </w:tr>
      <w:tr>
        <w:trPr>
          <w:trHeight w:val="1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Физкультминутка «Мы с друзьями»</w:t>
            </w:r>
          </w:p>
        </w:tc>
      </w:tr>
      <w:tr>
        <w:trPr>
          <w:trHeight w:val="19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пражнение «Цвет радости и огорчения» - ассоциирование.</w:t>
            </w:r>
          </w:p>
        </w:tc>
      </w:tr>
      <w:tr>
        <w:trPr>
          <w:trHeight w:val="4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аскрашивание грустного и веселого клоуна – выражение творчества.</w:t>
            </w:r>
          </w:p>
        </w:tc>
      </w:tr>
      <w:tr>
        <w:trPr>
          <w:trHeight w:val="21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Формировать представление о радости и огор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ощущать и выражать художественными средствами радость и огор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эмоционально переживать и выражать в поведении огорчение и рад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атривание иллюстрации «Веселинка» - актуализация представлений о радости.</w:t>
            </w:r>
          </w:p>
        </w:tc>
      </w:tr>
      <w:tr>
        <w:trPr>
          <w:trHeight w:val="1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стихотворения «Я не плачу»  Г. А. Ладонщикова – анализ радости и огорчения в художественном произведении.</w:t>
            </w:r>
          </w:p>
        </w:tc>
      </w:tr>
      <w:tr>
        <w:trPr>
          <w:trHeight w:val="19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культминутка «Маме дружно помогаем»</w:t>
            </w:r>
          </w:p>
        </w:tc>
      </w:tr>
      <w:tr>
        <w:trPr>
          <w:trHeight w:val="19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ушание музыки П.И.Чайковского «Болезнь куклы» и «Новая кукла» - ассоциирование.</w:t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жнение «Вкус радости и огорчения» - ассоциирование.</w:t>
            </w:r>
          </w:p>
        </w:tc>
      </w:tr>
      <w:tr>
        <w:trPr>
          <w:trHeight w:val="1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жнение «Бабочки» - релаксация.</w:t>
            </w:r>
          </w:p>
        </w:tc>
      </w:tr>
      <w:tr>
        <w:trPr>
          <w:trHeight w:val="35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Формировать представление о дружбе и враж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ощущать и выражать художественными средствами состояния дружелюбия и вражде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эмоционально переживать и выражать в поведении дружелюбие и враждеб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способам снятия эмоционального и мышечного напря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«дружбе и вражде» - актуализация представлений.</w:t>
            </w:r>
          </w:p>
        </w:tc>
      </w:tr>
      <w:tr>
        <w:trPr>
          <w:trHeight w:val="3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английской песенки в обработке С.Я. Маршака «Котята»– анализ проявления дружбы и вражды в художественном произведении.</w:t>
            </w:r>
          </w:p>
        </w:tc>
      </w:tr>
      <w:tr>
        <w:trPr>
          <w:trHeight w:val="9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атривание картинок с изображением диких и домашних животных - ассоциирование</w:t>
            </w:r>
          </w:p>
        </w:tc>
      </w:tr>
      <w:tr>
        <w:trPr>
          <w:trHeight w:val="20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культминутка «Скок-поскок»</w:t>
            </w:r>
          </w:p>
        </w:tc>
      </w:tr>
      <w:tr>
        <w:trPr>
          <w:trHeight w:val="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седа «Есть ли у тебя друг?» - анализ в ближайшем окружении.</w:t>
            </w:r>
          </w:p>
        </w:tc>
      </w:tr>
      <w:tr>
        <w:trPr>
          <w:trHeight w:val="24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пражнение «Улитка» - релаксация.</w:t>
            </w:r>
          </w:p>
        </w:tc>
      </w:tr>
      <w:tr>
        <w:trPr>
          <w:trHeight w:val="3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Формировать представление о дружбе и враж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ощущать и выражать художественными средствами состояния дружелюбия и вражде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эмоционально переживать и выражать в поведении дружелюбие и враждеб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способам снятия эмоционального и мышечного напря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атривание сюжетных картинок к р.н.с. «Заюшкина избушка» анализ дружбы и вражды.</w:t>
            </w:r>
          </w:p>
        </w:tc>
      </w:tr>
      <w:tr>
        <w:trPr>
          <w:trHeight w:val="1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монстрация схематических поз человечков (позиция дружбы и вражды)</w:t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культминутка «Кто живет у нас в квартире».</w:t>
            </w:r>
          </w:p>
        </w:tc>
      </w:tr>
      <w:tr>
        <w:trPr>
          <w:trHeight w:val="2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Упражнение «Какого цвета дружелюбие и враждебность?» - ассоциирование. </w:t>
            </w:r>
          </w:p>
        </w:tc>
      </w:tr>
      <w:tr>
        <w:trPr>
          <w:trHeight w:val="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ыгрывание ситуаций – обучение выходу из конфликтных ситуаций.</w:t>
            </w:r>
          </w:p>
        </w:tc>
      </w:tr>
      <w:tr>
        <w:trPr>
          <w:trHeight w:val="108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пражнение «Доброе животное» - релаксация.</w:t>
            </w:r>
          </w:p>
        </w:tc>
      </w:tr>
      <w:tr>
        <w:trPr>
          <w:trHeight w:val="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Формировать представление о доброте и зл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ощущать и выражать художественными средствами состояния добродушия и зл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эмоционально переживать и выражать в поведении доброту и зл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способам снятия эмоционального и мышечного напря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добре и зле в семье – анализ ближайшего окружения и эмоциональное переживание позиций других людей и себя.</w:t>
            </w:r>
          </w:p>
        </w:tc>
      </w:tr>
      <w:tr>
        <w:trPr>
          <w:trHeight w:val="2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е « Найди на ощупь!» - ассоциирование представлений</w:t>
            </w:r>
          </w:p>
        </w:tc>
      </w:tr>
      <w:tr>
        <w:trPr>
          <w:trHeight w:val="2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культминутка «Весело в лесу!»</w:t>
            </w:r>
          </w:p>
        </w:tc>
      </w:tr>
      <w:tr>
        <w:trPr>
          <w:trHeight w:val="2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ыгрывание ситуаций – моделирование проявления зла и доброты.</w:t>
            </w:r>
          </w:p>
        </w:tc>
      </w:tr>
      <w:tr>
        <w:trPr>
          <w:trHeight w:val="22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жнение «Сотвори в себе солнце» - релаксация</w:t>
            </w:r>
          </w:p>
        </w:tc>
      </w:tr>
      <w:tr>
        <w:trPr>
          <w:trHeight w:val="31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Формировать представление о доброте и зл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ощущать и выражать художественными средствами состояния добродушия и злоб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эмоционально переживать и выражать в поведении доброту и зл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способам снятия эмоционального и мышечного напря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 Я бываю добрый, когда…Я бываю злой, когда…»– актуализация представлений. Знакомство с Добринами.</w:t>
            </w:r>
          </w:p>
        </w:tc>
      </w:tr>
      <w:tr>
        <w:trPr>
          <w:trHeight w:val="35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м/фильма «Капитошка»</w:t>
            </w:r>
          </w:p>
        </w:tc>
      </w:tr>
      <w:tr>
        <w:trPr>
          <w:trHeight w:val="1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культминутка «Кто живет у нас в квартире»</w:t>
            </w:r>
          </w:p>
        </w:tc>
      </w:tr>
      <w:tr>
        <w:trPr>
          <w:trHeight w:val="2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жнение «Моделирование поведения животных»</w:t>
            </w:r>
          </w:p>
        </w:tc>
      </w:tr>
      <w:tr>
        <w:trPr>
          <w:trHeight w:val="27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Игра « Ястреб и птицы»</w:t>
            </w:r>
          </w:p>
        </w:tc>
      </w:tr>
      <w:tr>
        <w:trPr>
          <w:trHeight w:val="79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исование «Шарики для злого Карабаса – Барабаса и доброго Доктора Айболита».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Формировать представление о любви и ненави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ощущать и выражать художественными средствами состояния ненависти  люб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эмоционально переживать и выражать в поведении любовь и ненави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способам снятия эмоционального и мышечного напря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«любви и ненависти» - актуализация представлений.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стихотворений А.Л. Барто «Лошадка», Е.А. Благининой «Подарок»– анализ проявления любви в художественном произведении.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« Вспомни слова!», «Выбери воду»- ассоциирование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культминутка «Улыбнись!»</w:t>
            </w:r>
          </w:p>
        </w:tc>
      </w:tr>
      <w:tr>
        <w:trPr>
          <w:trHeight w:val="19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жнение « Построй вместе» - обучение сотрудничеству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пражнение «Солнечный зайчик» - релаксация.</w:t>
            </w:r>
          </w:p>
        </w:tc>
      </w:tr>
      <w:tr>
        <w:trPr>
          <w:trHeight w:val="23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Формировать представление о любви и ненави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ощущать и выражать художественными средствами состояния ненависти  люб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эмоционально переживать и выражать в поведении любовь и ненави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способам снятия эмоционального и мышечного напря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суждение м/фильма по произведению С.Я. Маршака «Сказка о глупом мышонке»– анализ проявления любви и ненависти в художественном произведении.</w:t>
            </w:r>
          </w:p>
        </w:tc>
      </w:tr>
      <w:tr>
        <w:trPr>
          <w:trHeight w:val="3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Сижу, сижу на камушке» - моделирование ситуации.</w:t>
            </w:r>
          </w:p>
        </w:tc>
      </w:tr>
      <w:tr>
        <w:trPr>
          <w:trHeight w:val="1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е « Выбери вкус и цвет любви и ненависти!» - ассоциирование.</w:t>
            </w:r>
          </w:p>
        </w:tc>
      </w:tr>
      <w:tr>
        <w:trPr>
          <w:trHeight w:val="1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культминутка «Улыбнись!»</w:t>
            </w:r>
          </w:p>
        </w:tc>
      </w:tr>
      <w:tr>
        <w:trPr>
          <w:trHeight w:val="2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исование красками « Мышка» - выражение в творчестве.</w:t>
            </w:r>
          </w:p>
        </w:tc>
      </w:tr>
      <w:tr>
        <w:trPr>
          <w:trHeight w:val="2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пражнение «Солнечный зайчик» - релаксация.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Формировать представление о смелости и трус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ощущать и выражать художественными средствами состояния смелости и трус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эмоционально переживать и выражать в поведении смелость и трус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способам снятия эмоционального и мышечного напря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говор  о смелости и трусости - актуализация представлений.</w:t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лушание отрывков из сказки К.И. Чуковского « Тараканище».</w:t>
            </w:r>
          </w:p>
        </w:tc>
      </w:tr>
      <w:tr>
        <w:trPr>
          <w:trHeight w:val="1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е «Выбери цвет трусости и смелости» - ассоциирование.</w:t>
            </w:r>
          </w:p>
        </w:tc>
      </w:tr>
      <w:tr>
        <w:trPr>
          <w:trHeight w:val="2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культминутка «С неба падают снежинки»</w:t>
            </w:r>
          </w:p>
        </w:tc>
      </w:tr>
      <w:tr>
        <w:trPr>
          <w:trHeight w:val="1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«Чего боится…» – моделирование ситуаций с проявлением смелости и трусости в роли животных.</w:t>
            </w:r>
          </w:p>
        </w:tc>
      </w:tr>
      <w:tr>
        <w:trPr>
          <w:trHeight w:val="2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пражнение « Превращения» - релаксация.</w:t>
            </w:r>
          </w:p>
        </w:tc>
      </w:tr>
      <w:tr>
        <w:trPr>
          <w:trHeight w:val="2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Формировать представление о смелости и трус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ощущать и выражать художественными средствами состояния смелости и трус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эмоционально переживать и выражать в поведении смелость и трус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способам снятия эмоционального и мышечного напря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лушание отрывков и рассматривание иллюстраций из английской народной сказки «Три поросенка» - анализ проявления смелости и трусости.</w:t>
            </w:r>
          </w:p>
        </w:tc>
      </w:tr>
      <w:tr>
        <w:trPr>
          <w:trHeight w:val="1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иллюстраций «Боястик – Дрожастик» - актуализация представления о трусости.</w:t>
            </w:r>
          </w:p>
        </w:tc>
      </w:tr>
      <w:tr>
        <w:trPr>
          <w:trHeight w:val="2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е «Выбери вкус трусости и смелости» - ассоциирование.</w:t>
            </w:r>
          </w:p>
        </w:tc>
      </w:tr>
      <w:tr>
        <w:trPr>
          <w:trHeight w:val="1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изкультминутка «Оловянный солдатик»</w:t>
            </w:r>
          </w:p>
        </w:tc>
      </w:tr>
      <w:tr>
        <w:trPr>
          <w:trHeight w:val="2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Чтение стихотворения Т.Петуховой « Ну и ну!» – моделирование ситуаций с проявлением трусости в роли животных.</w:t>
            </w:r>
          </w:p>
        </w:tc>
      </w:tr>
      <w:tr>
        <w:trPr>
          <w:trHeight w:val="1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пражнение «Превращение» - релаксация.</w:t>
            </w:r>
          </w:p>
        </w:tc>
      </w:tr>
      <w:tr>
        <w:trPr>
          <w:trHeight w:val="25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Формировать представление о вежливости и груб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ощущать и выражать художественными средствами состояние вежливости и груб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эмоционально переживать и выражать в поведении вежливость и груб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способам снятия эмоционального и мышечного напря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вежливости и грубости в сказке «Волк и семеро козлят»– анализ вежливости и грубости (художественное слово + иллюстрации)</w:t>
            </w:r>
          </w:p>
        </w:tc>
      </w:tr>
      <w:tr>
        <w:trPr>
          <w:trHeight w:val="3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жнение «Выбери запах грубости и вежливости»</w:t>
            </w:r>
          </w:p>
        </w:tc>
      </w:tr>
      <w:tr>
        <w:trPr>
          <w:trHeight w:val="1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Физкультминутка « Жила – была мышка»</w:t>
            </w:r>
          </w:p>
        </w:tc>
      </w:tr>
      <w:tr>
        <w:trPr>
          <w:trHeight w:val="2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исование вежливого и грубого колобка – выражение в творчестве</w:t>
            </w:r>
          </w:p>
        </w:tc>
      </w:tr>
      <w:tr>
        <w:trPr>
          <w:trHeight w:val="1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пражнение «Волшебный стул» - моделирование ситуаций.</w:t>
            </w:r>
          </w:p>
        </w:tc>
      </w:tr>
      <w:tr>
        <w:trPr>
          <w:trHeight w:val="24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Упражнение «Небо» </w:t>
            </w:r>
          </w:p>
        </w:tc>
      </w:tr>
      <w:tr>
        <w:trPr>
          <w:trHeight w:val="31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Формировать представление о мимике и пантомим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эмоционально переживать и выражать в поведении различные состоя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выражать художественными средствами различные эмоциональные состоя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способам снятия эмоционального и мышечного напря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Беседа о мимике и пантомимике – актуализация представлений. Знакомство с «Обидкой» и «Гневом-Сердиткой»– актуализация представлений.</w:t>
            </w:r>
          </w:p>
        </w:tc>
      </w:tr>
      <w:tr>
        <w:trPr>
          <w:trHeight w:val="1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ссматривание фотографий и карточек  с изображением эмоций (грусть и радость, удивление и скука). </w:t>
            </w:r>
          </w:p>
        </w:tc>
      </w:tr>
      <w:tr>
        <w:trPr>
          <w:trHeight w:val="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культминутка « За дровами мы идем»</w:t>
            </w:r>
          </w:p>
        </w:tc>
      </w:tr>
      <w:tr>
        <w:trPr>
          <w:trHeight w:val="1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пражнение « Менялки игрушками»</w:t>
            </w:r>
          </w:p>
        </w:tc>
      </w:tr>
      <w:tr>
        <w:trPr>
          <w:trHeight w:val="1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исование « Веселая и грустная маски» - выражение в творчестве.</w:t>
            </w:r>
          </w:p>
        </w:tc>
      </w:tr>
      <w:tr>
        <w:trPr>
          <w:trHeight w:val="24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Подснежник» - релаксация.</w:t>
            </w:r>
          </w:p>
        </w:tc>
      </w:tr>
      <w:tr>
        <w:trPr>
          <w:trHeight w:val="2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Формировать представление о чувствах и дей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эмоционально переживать и выражать в действиях свои чув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способам снятия эмоционального и мышечного напря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Беседа о чувствах и действиях – актуализация представлений.</w:t>
            </w:r>
          </w:p>
        </w:tc>
      </w:tr>
      <w:tr>
        <w:trPr>
          <w:trHeight w:val="2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сматривание с изображением эмоций  в различных позах – анализ чувств.</w:t>
            </w:r>
          </w:p>
        </w:tc>
      </w:tr>
      <w:tr>
        <w:trPr>
          <w:trHeight w:val="22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культминутка « Не спешить, не отставать».</w:t>
            </w:r>
          </w:p>
        </w:tc>
      </w:tr>
      <w:tr>
        <w:trPr>
          <w:trHeight w:val="1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лушание стихотворения «Мяч и Петя» - анализ и проигрывание ситуации.</w:t>
            </w:r>
          </w:p>
        </w:tc>
      </w:tr>
      <w:tr>
        <w:trPr>
          <w:trHeight w:val="1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Катаем мяч»- релаксация.</w:t>
            </w:r>
          </w:p>
        </w:tc>
      </w:tr>
      <w:tr>
        <w:trPr>
          <w:trHeight w:val="16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Формировать представление о чувствах и дей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эмоционально переживать и выражать в действиях свои чув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Учить способам снятия эмоционального и мышечного напря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лушание рассказа В. Осеевой « Кто всех глупее»– актуализация представлений.</w:t>
            </w:r>
          </w:p>
        </w:tc>
      </w:tr>
      <w:tr>
        <w:trPr>
          <w:trHeight w:val="1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а «Волшебные заросли» - развитие умения добиваться своей цели приемлемыми способами.</w:t>
            </w:r>
          </w:p>
        </w:tc>
      </w:tr>
      <w:tr>
        <w:trPr>
          <w:trHeight w:val="1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изкультминутка « Не спешить, не отставать».</w:t>
            </w:r>
          </w:p>
        </w:tc>
      </w:tr>
      <w:tr>
        <w:trPr>
          <w:trHeight w:val="1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ыгрывание ситуаций – проявление чувств в действиях.</w:t>
            </w:r>
          </w:p>
        </w:tc>
      </w:tr>
      <w:tr>
        <w:trPr>
          <w:trHeight w:val="16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«Выбиваем подушки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Особенности организации развивающей предметно-пространственной сред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Развивающая среда нашего МКДОУ — это система, обеспечивающая полноценное развитие детской деятельности и личности ребенка, она построена с соблюдением общих требований, которые подробно описаны в нашей образовательной Программе и полностью соответствуют требованиям реализации программы «Путешествие в страну эмоций»</w:t>
      </w:r>
    </w:p>
    <w:p>
      <w:pPr>
        <w:pStyle w:val="Normal"/>
        <w:tabs>
          <w:tab w:val="clear" w:pos="708"/>
          <w:tab w:val="left" w:pos="1300" w:leader="none"/>
        </w:tabs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Анкета для родителей. 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4"/>
        <w:gridCol w:w="25"/>
        <w:gridCol w:w="2999"/>
        <w:gridCol w:w="44"/>
        <w:gridCol w:w="2955"/>
      </w:tblGrid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чив ли ваш ребенок?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чень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80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его назвать раздражительным?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его назвать нервным?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вашего ребенка назвать живым и веселым?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ли ваш ребенок бурные эмоциональные реакции?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ч, неподчинение и т.п.)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ко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ает ли ваш ребенок в конфликты, потасовки со сверстниками?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0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вашего ребенка назвать тихоней?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80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right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НДИВИДУАЛЬНАЯ КАРТА</w:t>
      </w:r>
    </w:p>
    <w:p>
      <w:pPr>
        <w:pStyle w:val="Normal"/>
        <w:jc w:val="center"/>
        <w:rPr/>
      </w:pPr>
      <w:r>
        <w:rPr/>
        <w:t>РАЗВИТИЯ ДОШКОЛЬНИКА ДЛЯ КОРЕКЦИОННО-РАЗВИВАЮЩИХ ЗАНЯТИЙ «ПУТЕШЕСТВИЕ В МИР ЭМОЦ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Ф.И. ребенка________________________________________ дата рождения____________</w:t>
      </w:r>
    </w:p>
    <w:p>
      <w:pPr>
        <w:pStyle w:val="Normal"/>
        <w:rPr/>
      </w:pPr>
      <w:r>
        <w:rPr/>
        <w:t>1. Диагностика мимики и пантомимики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799"/>
        <w:gridCol w:w="640"/>
        <w:gridCol w:w="640"/>
        <w:gridCol w:w="800"/>
        <w:gridCol w:w="746"/>
        <w:gridCol w:w="640"/>
        <w:gridCol w:w="640"/>
        <w:gridCol w:w="800"/>
        <w:gridCol w:w="853"/>
        <w:gridCol w:w="945"/>
      </w:tblGrid>
      <w:tr>
        <w:trPr>
          <w:trHeight w:val="634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моци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сел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ечальный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уган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дитый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ивленный</w:t>
            </w:r>
          </w:p>
        </w:tc>
      </w:tr>
      <w:tr>
        <w:trPr>
          <w:trHeight w:val="14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</w:tr>
      <w:tr>
        <w:trPr>
          <w:trHeight w:val="6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ая диагнос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вая диагнос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Диагностика выразительности речи (произнесение фразы с различной интонацией «У меня есть собака»)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005"/>
        <w:gridCol w:w="718"/>
        <w:gridCol w:w="574"/>
        <w:gridCol w:w="861"/>
        <w:gridCol w:w="673"/>
        <w:gridCol w:w="764"/>
        <w:gridCol w:w="574"/>
        <w:gridCol w:w="861"/>
        <w:gridCol w:w="862"/>
        <w:gridCol w:w="861"/>
      </w:tblGrid>
      <w:tr>
        <w:trPr>
          <w:trHeight w:val="33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моци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достн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стн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уганно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дит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ивленно</w:t>
            </w:r>
          </w:p>
        </w:tc>
      </w:tr>
      <w:tr>
        <w:trPr>
          <w:trHeight w:val="151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</w:tr>
      <w:tr>
        <w:trPr>
          <w:trHeight w:val="65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ая диагнос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вая диагнос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Диагностика восприятия графического изображения различных эмоций (выбор пиктограмм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11"/>
        <w:gridCol w:w="651"/>
        <w:gridCol w:w="650"/>
        <w:gridCol w:w="651"/>
        <w:gridCol w:w="651"/>
        <w:gridCol w:w="780"/>
        <w:gridCol w:w="521"/>
        <w:gridCol w:w="781"/>
        <w:gridCol w:w="780"/>
        <w:gridCol w:w="1557"/>
      </w:tblGrid>
      <w:tr>
        <w:trPr>
          <w:trHeight w:val="31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моц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дост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сть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ах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не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ивление</w:t>
            </w:r>
          </w:p>
        </w:tc>
      </w:tr>
      <w:tr>
        <w:trPr>
          <w:trHeight w:val="14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</w:t>
            </w:r>
          </w:p>
        </w:tc>
      </w:tr>
      <w:tr>
        <w:trPr>
          <w:trHeight w:val="6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ая диагнос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вая диагнос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Диагностика графического изображения эмоций (рисование эмоции «Радость»)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786"/>
        <w:gridCol w:w="1613"/>
        <w:gridCol w:w="1760"/>
        <w:gridCol w:w="2182"/>
      </w:tblGrid>
      <w:tr>
        <w:trPr>
          <w:trHeight w:val="54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рисун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в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еличи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положение на листе</w:t>
            </w:r>
          </w:p>
        </w:tc>
      </w:tr>
      <w:tr>
        <w:trPr>
          <w:trHeight w:val="53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чальная диагнос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вая диагнос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Заклю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892"/>
        <w:gridCol w:w="415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ализ результато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45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ая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ва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едагог-психолог  МКДОУ детский сад № 4 «Скворушка»                                 ______________ Слаутина С.В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eastAsia="Calibri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eastAsia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b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b/>
        <w:rFonts w:eastAsia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1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1"/>
        </w:tabs>
        <w:ind w:left="10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2159"/>
        </w:tabs>
        <w:ind w:left="21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18"/>
        </w:tabs>
        <w:ind w:left="25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2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6"/>
        </w:tabs>
        <w:ind w:left="39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5"/>
        </w:tabs>
        <w:ind w:left="4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4"/>
        </w:tabs>
        <w:ind w:left="503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 CYR" w:hAnsi="Arial CYR" w:cs="Arial CYR"/>
      <w:b/>
      <w:bCs/>
      <w:i/>
      <w:iCs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basedOn w:val="Style13"/>
    <w:qFormat/>
    <w:rPr>
      <w:rFonts w:ascii="Arial CYR" w:hAnsi="Arial CYR" w:cs="Arial CYR"/>
      <w:b/>
      <w:bCs/>
      <w:i/>
      <w:i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35:00Z</dcterms:created>
  <dc:creator>Пользователь</dc:creator>
  <dc:description/>
  <cp:keywords/>
  <dc:language>en-US</dc:language>
  <cp:lastModifiedBy>Microsoft Office</cp:lastModifiedBy>
  <cp:lastPrinted>2010-04-21T20:25:00Z</cp:lastPrinted>
  <dcterms:modified xsi:type="dcterms:W3CDTF">2022-01-20T03:35:00Z</dcterms:modified>
  <cp:revision>27</cp:revision>
  <dc:subject/>
  <dc:title/>
</cp:coreProperties>
</file>